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长征 再出发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赣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里徒步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的云长征”活动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/>
        <w:t>单位：（盖章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4"/>
        <w:gridCol w:w="1835"/>
        <w:gridCol w:w="1540"/>
        <w:gridCol w:w="1625"/>
        <w:gridCol w:w="1965"/>
        <w:gridCol w:w="1575"/>
      </w:tblGrid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方正黑体简体" w:hAnsi="方正黑体简体" w:eastAsia="方正黑体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方正黑体简体" w:hAnsi="方正黑体简体" w:eastAsia="方正黑体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方正黑体简体" w:hAnsi="方正黑体简体" w:eastAsia="方正黑体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身份证号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方正黑体简体" w:hAnsi="方正黑体简体" w:eastAsia="方正黑体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服装尺码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方正黑体简体" w:hAnsi="方正黑体简体" w:eastAsia="方正黑体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徒步路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是否已个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方正黑体简体" w:hAnsi="方正黑体简体" w:eastAsia="方正黑体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报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方正黑体简体" w:hAnsi="方正黑体简体" w:eastAsia="方正黑体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            填报日期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9:00Z</dcterms:created>
  <dc:creator>zhongsen</dc:creator>
  <dc:description/>
  <cp:keywords/>
  <dc:language>en-US</dc:language>
  <cp:lastModifiedBy>杨素华</cp:lastModifiedBy>
  <dcterms:modified xsi:type="dcterms:W3CDTF">2024-04-1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